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ind w:left="720" w:hanging="720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84582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5pt;margin-top: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-196850</wp:posOffset>
                </wp:positionV>
                <wp:extent cx="55105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15.5pt;mso-position-vertical-relative:text;margin-left:7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ru-RU"/>
                        </w:rPr>
                        <w:t>О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Щ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>
                          <w:lang w:val="bg-BG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П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531495</wp:posOffset>
                </wp:positionV>
                <wp:extent cx="516636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ртифицирана по ISO 9001: 201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2300 Перник, пл. „Св. Иван Рилски ” 1А ;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 xml:space="preserve"> тел: 076 /602933; факс 076/603890;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pernik.bg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2pt;mso-wrap-distance-left:9.05pt;mso-wrap-distance-right:9.05pt;mso-wrap-distance-top:0pt;mso-wrap-distance-bottom:0pt;margin-top:41.8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Сертифицирана по ISO 9001: 201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2300 Перник, пл. „Св. Иван Рилски ” 1А ;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 xml:space="preserve"> тел: 076 /602933; факс 076/603890;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pernik.bg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280"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object w:dxaOrig="130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45pt;margin-top:-29.9pt;width:77.25pt;height:90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500538" r:id="rId4"/>
        </w:object>
      </w:r>
      <w:r>
        <w:rPr>
          <w:b w:val="false"/>
          <w:shadow w:val="false"/>
          <w:spacing w:val="0"/>
          <w:sz w:val="20"/>
          <w:lang w:val="ru-RU"/>
        </w:rPr>
        <w:tab/>
        <w:tab/>
        <w:tab/>
        <w:tab/>
        <w:tab/>
      </w:r>
    </w:p>
    <w:p>
      <w:pPr>
        <w:pStyle w:val="Style17"/>
        <w:spacing w:lineRule="auto" w:line="276"/>
        <w:ind w:left="0" w:hanging="0"/>
        <w:rPr>
          <w:b/>
          <w:b/>
          <w:shadow/>
          <w:spacing w:val="0"/>
          <w:sz w:val="28"/>
          <w:szCs w:val="28"/>
        </w:rPr>
      </w:pPr>
      <w:r>
        <w:rPr>
          <w:b/>
          <w:shadow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О ЗАДАНИЕ</w:t>
      </w:r>
    </w:p>
    <w:p>
      <w:pPr>
        <w:pStyle w:val="Normal"/>
        <w:spacing w:lineRule="auto" w:line="276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І.  Основание и цел на разработката</w:t>
      </w:r>
    </w:p>
    <w:p>
      <w:pPr>
        <w:pStyle w:val="Normal"/>
        <w:ind w:left="284" w:firstLine="436"/>
        <w:jc w:val="both"/>
        <w:rPr>
          <w:highlight w:val="yellow"/>
        </w:rPr>
      </w:pPr>
      <w:r>
        <w:rPr/>
        <w:t>Основание на настоящото възлагане, е необходимостта  съществуващата помпена станция за с.Дивотино, която  се намира   в сграда на МИНИ ПЕРНИК АД в ликвидация, да бъде изместена.</w:t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  <w:r>
        <w:rPr/>
        <w:tab/>
        <w:t>Целта на заданието е изготвяне на технически проект за изместване на помпената станция  за селото на  терен-публична общинска собственост, разположен на разклона за мах.Брес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вижда се изграждане на помпена станция,захранването й ще стане от довеждащия водопровод, стоманени тръби ф 159 мм ,преминаващ източно на около 15м , от определения терен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4" w:firstLine="436"/>
        <w:jc w:val="both"/>
        <w:rPr/>
      </w:pPr>
      <w:r>
        <w:rPr/>
        <w:t xml:space="preserve"> </w:t>
      </w:r>
      <w:r>
        <w:rPr/>
        <w:t>Проектът следва да се разработи съгласно изискванията на Закона за устройство на територията и Наредба № 4 от 21.05.2001 г. за обхвата и съдържанието на инвестиционните проекти на МРРБ.</w:t>
      </w:r>
    </w:p>
    <w:p>
      <w:pPr>
        <w:pStyle w:val="Normal"/>
        <w:spacing w:before="24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ІІ.Съществуващо поло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о Дивотино е едно от най-големите населени места в Община Перник. Водоснабдяването е решено от вътрешната водопроводна мрежа на гр.Перник ,с довеждащ водопровод от Р</w:t>
      </w:r>
      <w:r>
        <w:rPr>
          <w:lang w:val="en-US"/>
        </w:rPr>
        <w:t xml:space="preserve">VC </w:t>
      </w:r>
      <w:r>
        <w:rPr/>
        <w:t xml:space="preserve">тръби ф 160 мм и стоманени ф 159 мм.Помпената станция с която се осигурява подаването на питейна вода е разположена в стара сграда на МИНИ ПЕРНИК АД. В помпената станция работят помпи </w:t>
      </w:r>
      <w:r>
        <w:rPr>
          <w:lang w:val="en-US"/>
        </w:rPr>
        <w:t>WILO</w:t>
      </w:r>
      <w:r>
        <w:rPr/>
        <w:t>,</w:t>
      </w:r>
      <w:r>
        <w:rPr>
          <w:lang w:val="en-US"/>
        </w:rPr>
        <w:t xml:space="preserve"> C5211</w:t>
      </w:r>
      <w:r>
        <w:rPr/>
        <w:t>,</w:t>
      </w:r>
      <w:r>
        <w:rPr>
          <w:lang w:val="en-US"/>
        </w:rPr>
        <w:t xml:space="preserve"> LOWARA 22SV </w:t>
      </w:r>
      <w:r>
        <w:rPr/>
        <w:t>и резервна помпа 7МТ 32Х5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before="24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ІІІ.изходни данни и насоки на техническото решение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Изходни данни: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-помпената станция да се разположи в терен-публична общинска собственост,разположен на разклона за мах.Бреске. кт 750 м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-ел.захранването ще се осъществи от намиращ се в непосредствена  близост трафопост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 xml:space="preserve">-в помпената станция да се предвидят две групи помпи/работна с </w:t>
      </w:r>
      <w:r>
        <w:rPr>
          <w:lang w:val="en-US"/>
        </w:rPr>
        <w:t>Q</w:t>
      </w:r>
      <w:r>
        <w:rPr/>
        <w:t xml:space="preserve">=11л/сек  и резервна с капацитет </w:t>
      </w:r>
      <w:r>
        <w:rPr>
          <w:lang w:val="en-US"/>
        </w:rPr>
        <w:t xml:space="preserve">Q </w:t>
      </w:r>
      <w:r>
        <w:rPr/>
        <w:t>=11 л/сек ,едната група да тласка водно количество към съществуващият резервоар в с.Дивотино.За напорен водопровод ще се използва съществуващият водопровод РЕФ160/1,0  до резервоара.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-кота хр.тр.резервоар 840,00</w:t>
      </w:r>
    </w:p>
    <w:p>
      <w:pPr>
        <w:pStyle w:val="Normal"/>
        <w:spacing w:before="80" w:after="80"/>
        <w:ind w:left="709" w:hanging="0"/>
        <w:jc w:val="both"/>
        <w:rPr/>
      </w:pPr>
      <w:r>
        <w:rPr/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-втората група помпи/работна и резервна/ да тласка необходимото водно количество в мрежата на с.Дивотино.За целта да се предвиди подмяна на съществуващият водопровод от новопроектираната ПС до Шадов мост/ около 1000 м / АЦ тръби ф 60 мм, с РЕ Ф110/1,0 мм. По трасето на напорния водопровод, да се предвиди подмяна/превключване/ на водопроводните отклонения с ТСК. За втората група помпи да се предвиди честотен регулатор.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ab/>
        <w:t>Очаквана работна мощност до 50-55 К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ind w:left="709" w:firstLine="284"/>
        <w:jc w:val="both"/>
        <w:rPr/>
      </w:pPr>
      <w:r>
        <w:rPr/>
        <w:t>Постоянно население на с.Дивотино - около 2000  ж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275"/>
        <w:jc w:val="both"/>
        <w:rPr/>
      </w:pPr>
      <w:r>
        <w:rPr>
          <w:i/>
          <w:iCs/>
        </w:rPr>
        <w:t>Забележка:</w:t>
        <w:tab/>
      </w:r>
      <w:r>
        <w:rPr/>
        <w:t xml:space="preserve">При  поискване ВЪЗЛОЖИТЕЛЯТ ще  предостави допълнителна информация, с която разполага. </w:t>
      </w:r>
    </w:p>
    <w:p>
      <w:pPr>
        <w:pStyle w:val="Normal"/>
        <w:numPr>
          <w:ilvl w:val="0"/>
          <w:numId w:val="2"/>
        </w:numPr>
        <w:spacing w:lineRule="auto" w:line="288" w:before="80" w:after="80"/>
        <w:ind w:left="709" w:hanging="284"/>
        <w:jc w:val="both"/>
        <w:rPr/>
      </w:pPr>
      <w:r>
        <w:rPr/>
        <w:t>Основни изисквания: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 xml:space="preserve">    </w:t>
      </w:r>
      <w:r>
        <w:rPr/>
        <w:t>Да се спази Наредба №:2 /2005 година ,за проектиране ,изграждане и експлоатация на водоснабдителни системи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993" w:hanging="284"/>
        <w:jc w:val="both"/>
        <w:rPr/>
      </w:pPr>
      <w:r>
        <w:rPr/>
        <w:t>Новопроектираният външен водопровод да се предвиди за изпълнение от съвременни материали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993" w:hanging="284"/>
        <w:jc w:val="both"/>
        <w:rPr/>
      </w:pPr>
      <w:r>
        <w:rPr/>
        <w:t>Поради липса на геология в района, да се приемат сходни параметри на  изпълнени обекти в района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288" w:before="80" w:after="80"/>
        <w:ind w:left="709" w:hanging="284"/>
        <w:jc w:val="both"/>
        <w:rPr/>
      </w:pPr>
      <w:r>
        <w:rPr/>
        <w:t>Обем и съдържание на проекта: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993" w:hanging="284"/>
        <w:jc w:val="both"/>
        <w:rPr/>
      </w:pPr>
      <w:r>
        <w:rPr/>
        <w:t>Проектът да се разработи във фаза „Технически проект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в следните части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Архитектурна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 xml:space="preserve">Конструктивна 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В и К технологична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Ел.и КИПП автоматика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Геодезия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Организация на движението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/>
      </w:pPr>
      <w:r>
        <w:rPr/>
        <w:t>КСС за об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на стойност:  </w:t>
      </w:r>
      <w:r>
        <w:rPr>
          <w:b/>
        </w:rPr>
        <w:t>15 000</w:t>
      </w:r>
      <w:r>
        <w:rPr/>
        <w:t xml:space="preserve"> </w:t>
      </w:r>
      <w:r>
        <w:rPr>
          <w:b/>
          <w:iCs/>
        </w:rPr>
        <w:t xml:space="preserve"> лв. (Петнадесет хиляди лв)  без ДДС или 18 000 лв. (Осемнадесет хиляди) с ДДС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инимални изисквания към проектантския екип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rPr/>
      </w:pPr>
      <w:r>
        <w:rPr>
          <w:rFonts w:eastAsia="Calibri"/>
          <w:bCs/>
        </w:rPr>
        <w:t>Участникът трябва да има застраховка „Професионална отговорност“ на участниците в проектирането и строителството по чл. 171 от ЗУТ.  Изискването не се прилага за лице от държава - членка на Европейския съюз, или от друга държава - страна по Споразумението за Европейското икономическо пространство,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- членка на Европейския съюз, или в страна по Споразумението за Европейското икономическо пространство. Когато предоставената застраховка или гаранция покрива само частично рисковете, възложителят може да изиска допълнителна застраховка или гаранция, която да обхване непокритите рискове, в съответствие с чл. 173, ал. 2 и чл. 174, ал. 1 от ЗУТ и при спазване изискванията на чл. 27, ал. 3 от Закона за дейностите по предоставяне на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88" w:before="0" w:after="200"/>
        <w:contextualSpacing/>
        <w:jc w:val="both"/>
        <w:textAlignment w:val="baseline"/>
        <w:rPr>
          <w:rFonts w:eastAsia="Calibri"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Участникът трябва да има опит в  изпълнение на проектиране с предмет, идентичен или сходен с този на настоящата поръчка за последните 3 (три) години от датата на подаване на офертата:</w:t>
      </w:r>
      <w:r>
        <w:rPr>
          <w:iCs/>
          <w:sz w:val="22"/>
          <w:szCs w:val="22"/>
        </w:rPr>
        <w:t xml:space="preserve"> </w:t>
      </w:r>
      <w:r>
        <w:rPr>
          <w:rFonts w:eastAsia="Calibri"/>
          <w:bCs/>
          <w:iCs/>
        </w:rPr>
        <w:t>Опит в изпълнение и съгласуване на проекти във фаза-„идеен/технически/работен на обект/обекти за водоснабдяване, в това число и упражняване на авторски надзор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Calibri"/>
          <w:bCs/>
        </w:rPr>
        <w:t>Участникът трябва да разполага с квалифициран и опитен проектантски екип, който ще бъде ангажиран в изпълнението на поръчката, трябва да отговаря на следните изиск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 xml:space="preserve">Проектант част „Архитектурна“, 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 xml:space="preserve">Проектант част „Конструктивна“, 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>Проектант част „Водоснабдяване и канализация“, висше образование, с образователно-квалификационна степен магистър или еквивалент, специалност“Водоснабдяване и канализация“ или еквивалент,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 xml:space="preserve">Проектант част „Ел. и КИИП автоматика“, 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 xml:space="preserve">Проектант част „Геодезия“, 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numPr>
          <w:ilvl w:val="0"/>
          <w:numId w:val="4"/>
        </w:numPr>
        <w:spacing w:lineRule="auto" w:line="288" w:before="0" w:after="200"/>
        <w:jc w:val="both"/>
        <w:rPr/>
      </w:pPr>
      <w:r>
        <w:rPr/>
        <w:t xml:space="preserve">Проектант част „Организация на движението“, </w:t>
      </w:r>
      <w:r>
        <w:rPr>
          <w:iCs/>
        </w:rPr>
        <w:t>притежаващ валидна пълна проектантска правоспособност или еквивалентна съгласно чл. 229, ал. 1 и чл. 230, ал. 1, ал. 5 от ЗУТ при условията и реда на ЗКАИИ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ажно !! Един експерт може да съвместява две или повече от горепосочените дейности/позиции, ако притежава валидна проектанстка правоспособност за конкретната проектна част и всички необходими документи, съгласно действащото законодателств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993" w:hanging="284"/>
        <w:jc w:val="both"/>
        <w:rPr/>
      </w:pPr>
      <w:r>
        <w:rPr/>
        <w:t>Проектът трябва да се изработи в 4 екземпляра  на хартиен носител,а също и на електронен носител(текстовите материали да бъдат записани в *.doc и/или *.xls формат, а графичните – в *.dwg и/или *.cad форм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>Всички  въпроси и промени , възникнали в процеса на проектирането и неуточнени в настоящето задание  да се уточняват  с Възложителя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76"/>
      <w:ind w:left="1560" w:hanging="0"/>
      <w:jc w:val="center"/>
      <w:rPr>
        <w:rFonts w:ascii="Times New (W1);Times New Roman" w:hAnsi="Times New (W1);Times New Roman" w:cs="Times New (W1);Times New Roman"/>
        <w:b/>
        <w:b/>
        <w:bCs/>
        <w:shadow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05</wp:posOffset>
          </wp:positionV>
          <wp:extent cx="869315" cy="1181100"/>
          <wp:effectExtent l="0" t="0" r="0" b="0"/>
          <wp:wrapTight wrapText="bothSides">
            <wp:wrapPolygon edited="0">
              <wp:start x="-433" y="0"/>
              <wp:lineTo x="-433" y="21209"/>
              <wp:lineTo x="21744" y="21209"/>
              <wp:lineTo x="21744" y="0"/>
              <wp:lineTo x="-433" y="0"/>
            </wp:wrapPolygon>
          </wp:wrapTight>
          <wp:docPr id="4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(W1);Times New Roman" w:ascii="Times New (W1);Times New Roman" w:hAnsi="Times New (W1);Times New Roman"/>
        <w:b/>
        <w:bCs/>
        <w:shadow/>
        <w:sz w:val="48"/>
        <w:szCs w:val="48"/>
      </w:rPr>
      <w:t>О Б Щ И Н А   П Е Р Н И К</w:t>
    </w:r>
  </w:p>
  <w:p>
    <w:pPr>
      <w:pStyle w:val="Header"/>
      <w:tabs>
        <w:tab w:val="clear" w:pos="708"/>
      </w:tabs>
      <w:spacing w:lineRule="auto" w:line="276"/>
      <w:ind w:left="1560" w:hanging="0"/>
      <w:jc w:val="center"/>
      <w:rPr>
        <w:rFonts w:ascii="Calibri" w:hAnsi="Calibri" w:cs="Calibri"/>
        <w:b/>
        <w:b/>
        <w:bCs/>
        <w:shadow/>
        <w:sz w:val="48"/>
        <w:szCs w:val="48"/>
      </w:rPr>
    </w:pPr>
    <w:r>
      <w:rPr>
        <w:rFonts w:cs="Times New (W1);Times New Roman" w:ascii="Times New (W1);Times New Roman" w:hAnsi="Times New (W1);Times New Roman"/>
        <w:b/>
        <w:bCs/>
        <w:shadow/>
        <w:sz w:val="48"/>
        <w:szCs w:val="48"/>
      </w:rPr>
      <w:t>О Б Л А С Т   П Е Р Н И К</w:t>
    </w:r>
  </w:p>
  <w:p>
    <w:pPr>
      <w:pStyle w:val="Header"/>
      <w:tabs>
        <w:tab w:val="clear" w:pos="708"/>
      </w:tabs>
      <w:spacing w:lineRule="auto" w:line="360"/>
      <w:ind w:left="1560" w:right="671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24305</wp:posOffset>
              </wp:positionH>
              <wp:positionV relativeFrom="paragraph">
                <wp:posOffset>224155</wp:posOffset>
              </wp:positionV>
              <wp:extent cx="4352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15pt;margin-top:17.6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сертифицирана по </w:t>
    </w:r>
    <w:r>
      <w:rPr>
        <w:rFonts w:cs="Calibri" w:ascii="Calibri" w:hAnsi="Calibri"/>
        <w:sz w:val="20"/>
        <w:szCs w:val="20"/>
        <w:lang w:val="en-US"/>
      </w:rPr>
      <w:t>ISO</w:t>
    </w:r>
    <w:r>
      <w:rPr>
        <w:rFonts w:cs="Calibri" w:ascii="Calibri" w:hAnsi="Calibri"/>
        <w:sz w:val="20"/>
        <w:szCs w:val="20"/>
        <w:lang w:val="ru-RU"/>
      </w:rPr>
      <w:t xml:space="preserve"> 9001:2008</w:t>
    </w:r>
  </w:p>
  <w:p>
    <w:pPr>
      <w:pStyle w:val="Header"/>
      <w:tabs>
        <w:tab w:val="clear" w:pos="708"/>
      </w:tabs>
      <w:spacing w:lineRule="auto" w:line="360"/>
      <w:ind w:left="15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 300 Перник, пл. „Св. Иван Рилски” № 1А, тел: 076/602-933, факс: 076/603/8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pacing w:val="38"/>
      <w:sz w:val="52"/>
      <w:szCs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pacing w:val="38"/>
      <w:sz w:val="52"/>
      <w:szCs w:val="5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hadow/>
      <w:spacing w:val="38"/>
      <w:sz w:val="20"/>
      <w:szCs w:val="20"/>
      <w:lang w:val="en-AU"/>
    </w:rPr>
  </w:style>
  <w:style w:type="character" w:styleId="3">
    <w:name w:val="Заглавие 3 Знак"/>
    <w:qFormat/>
    <w:rPr>
      <w:rFonts w:ascii="Times New Roman" w:hAnsi="Times New Roman" w:cs="Times New Roman"/>
      <w:b/>
      <w:bCs/>
      <w:shadow/>
      <w:spacing w:val="38"/>
      <w:sz w:val="20"/>
      <w:szCs w:val="20"/>
      <w:lang w:val="en-AU"/>
    </w:rPr>
  </w:style>
  <w:style w:type="character" w:styleId="Style12">
    <w:name w:val="Заглавие Знак"/>
    <w:qFormat/>
    <w:rPr>
      <w:rFonts w:ascii="Times New Roman" w:hAnsi="Times New Roman" w:cs="Times New Roman"/>
      <w:b/>
      <w:bCs/>
      <w:shadow/>
      <w:spacing w:val="38"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38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nik.bg/" TargetMode="External"/><Relationship Id="rId3" Type="http://schemas.openxmlformats.org/officeDocument/2006/relationships/hyperlink" Target="http://www.pernik.b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user</dc:creator>
  <dc:description/>
  <cp:keywords/>
  <dc:language>en-US</dc:language>
  <cp:lastModifiedBy>User</cp:lastModifiedBy>
  <cp:lastPrinted>2018-04-04T14:25:00Z</cp:lastPrinted>
  <dcterms:modified xsi:type="dcterms:W3CDTF">2018-10-03T05:00:00Z</dcterms:modified>
  <cp:revision>74</cp:revision>
  <dc:subject/>
  <dc:title>Изх</dc:title>
</cp:coreProperties>
</file>